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10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Web"/>
              <w:jc w:val="both"/>
              <w:rPr>
                <w:lang w:val="pl-PL"/>
              </w:rPr>
            </w:pPr>
            <w:r>
              <w:rPr/>
              <w:t>Inspektora</w:t>
            </w:r>
            <w:r>
              <w:rPr>
                <w:lang w:val="pl-PL"/>
              </w:rPr>
              <w:t xml:space="preserve"> w Wydziale Kontroli Produkcji, Handlu i Usług</w:t>
            </w:r>
          </w:p>
          <w:p>
            <w:pPr>
              <w:pStyle w:val="Normal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Web"/>
              <w:jc w:val="both"/>
              <w:rPr/>
            </w:pPr>
            <w:r>
              <w:rPr/>
              <w:t>ul. Ujastek 7</w:t>
            </w:r>
          </w:p>
          <w:p>
            <w:pPr>
              <w:pStyle w:val="NormalWeb"/>
              <w:jc w:val="both"/>
              <w:rPr/>
            </w:pPr>
            <w:r>
              <w:rPr/>
              <w:t>31-752 Kraków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Web"/>
              <w:jc w:val="both"/>
              <w:rPr/>
            </w:pPr>
            <w:r>
              <w:rPr/>
              <w:t>ul. Ujastek 7</w:t>
            </w:r>
          </w:p>
          <w:p>
            <w:pPr>
              <w:pStyle w:val="NormalWeb"/>
              <w:jc w:val="both"/>
              <w:rPr/>
            </w:pPr>
            <w:r>
              <w:rPr/>
              <w:t>31-752 Kraków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kontroli i prowadzenie postępowań pokontrol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nych działań w celu ochrony interesów i praw konsumentów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m.in. bezpieczeństwa i jakości produktów oraz zgodności wyrobów </w:t>
              <w:br/>
              <w:t>z wymaganiami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pracowywanie zbiorczych, okresowych sprawozdań i infor</w:t>
              <w:softHyphen/>
              <w:t>macji z wyników kontroli tematy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dzielanie porad pisemnych i telefonicznych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biurowa w siedzibie Inspektora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poza siedzibą Inspektoratu – kontrolowanie przedsiębiorców na terenie województwa małopolskieg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z wykorzystaniem komputera oraz typowych urządzeń biur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es związany z kontrolą, bezpośredni kontakt z przedsiębiorcami i/lub stron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znajduje się na IV parterze.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ieszczenia znajdują się na IV parterze,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urządzenia higieniczno–sanitarne znajdują się na tej samej kondygnacji, brak podjazdów,</w:t>
              <w:br/>
              <w:t xml:space="preserve">    występuje oświetlenie dzienne i sztu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wyposażone jest w komputer przenośny, telefon, drukarkę stacjonarn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praca poza siedzibą Inspektoratu – kontrolowanie przedsiębiorców na terenie województwa małopolskiego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ia związane ze stanowiskiem pracy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zbęd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ształcenie śred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wymagania niezbęd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unikatyw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obsługi komput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atwość pisemnego formułowania opinii, wniosków, informacji i por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olność analitycznego myślenia i samodzielnego wykonywania powierzonych obowiąz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zycyj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rność na st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owadzenia samoch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pełnienie warunku, o którym mowa w art. 4a ustawy o służbie cywilnej, zgodnie z którym </w:t>
            </w:r>
            <w:r>
              <w:rPr>
                <w:rFonts w:eastAsia="Calibri"/>
                <w:i/>
                <w:iCs/>
                <w:lang w:eastAsia="en-US"/>
              </w:rPr>
              <w:t>„</w:t>
            </w:r>
            <w:r>
              <w:rPr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najomość ustaw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4 czerwca 1960 r. Kodeks postępowania administracyjn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5 grudnia 2000 r. o  Inspekcji Handlow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6 marca 2018 r. Prawo przedsiębior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21 listopada 2008 r. o służbie cywil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tawy z dnia 9 maja 2014 r. o informowaniu o cenach towarów i usług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 xml:space="preserve">życiorys/CV i list  motywacyjny  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a dokumentu potwierdzającego posiadanie polskiego obywatelstwa lub oświadczenie o posiadaniu obywatelstwa polskieg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e dokumentów potwierdzających wykształc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nieskazaniu prawomocnym wyrokiem za umyślne przestępstwo</w:t>
              <w:br/>
              <w:t xml:space="preserve"> lub umyślne przestępstwo skarbow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korzystaniu z pełni praw publicznyc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, który urodził się przed 1 sierpnia 1972 r. o tym, że 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pia prawa jazdy.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Termin składania dokumentów: do 1</w:t>
            </w:r>
            <w:r>
              <w:rPr>
                <w:rStyle w:val="StrongEmphasis"/>
                <w:lang w:val="pl-PL"/>
              </w:rPr>
              <w:t>1</w:t>
            </w:r>
            <w:r>
              <w:rPr>
                <w:rStyle w:val="StrongEmphasis"/>
              </w:rPr>
              <w:t>.07.2023 r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Wojewódzki Inspektorat Inspekcji Handlowej w Krakowie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kretariat, pok. 414 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ul. Ujastek 7, 31-752 Kraków</w:t>
            </w:r>
          </w:p>
          <w:p>
            <w:pPr>
              <w:pStyle w:val="Normal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Cel przetwarzania danych: </w:t>
              <w:br/>
              <w:t xml:space="preserve">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Okres przechowywania danych: </w:t>
              <w:br/>
      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usunięcia danych osobowych;</w:t>
            </w:r>
            <w:r>
              <w:rPr>
                <w:rFonts w:cs="Palatino Linotype" w:ascii="Palatino Linotype" w:hAnsi="Palatino Linotype"/>
              </w:rPr>
              <w:br/>
            </w:r>
            <w:r>
              <w:rPr/>
              <w:t>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Informacje o wymogu podania danych: </w:t>
              <w:br/>
              <w:t>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Web"/>
              <w:spacing w:before="10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Inne informacje:</w:t>
      </w:r>
    </w:p>
    <w:p>
      <w:pPr>
        <w:pStyle w:val="NormalWeb"/>
        <w:jc w:val="both"/>
        <w:rPr/>
      </w:pPr>
      <w:r>
        <w:rPr/>
        <w:t>Oferty należy składać w zaklejonych kopertach. Test wiedzy zostanie przeprowadzony jeżeli do naboru zgłosi się więcej niż 10 kandydatów. W przeciwnym wypadku przeprowadzone zostaną jedynie rozmowy kwalifikacyjne. Test wiedzy i/lub rozmowy kwalifikacyjne przeprowadzone zostaną w siedzibie Inspektoratu w Krakowie, ul. Ujastek 7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Etapy postępowania kwalifikacyj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elekcj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est wiedzy (opracowany na podstawie wyżej wymienionych aktów praw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Rozmowa kwalifikacyjna.</w:t>
      </w:r>
    </w:p>
    <w:p>
      <w:pPr>
        <w:pStyle w:val="Normal"/>
        <w:jc w:val="both"/>
        <w:rPr/>
      </w:pPr>
      <w:r>
        <w:rPr/>
        <w:t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Krakowie przy ul. Ujastek 7 w pokoju nr 402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 Dodatkowe informacje można uzyskać pod numerem telefonu: 12 448-10-4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Palatino Linotype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9:00Z</dcterms:created>
  <dc:creator>Lenovo</dc:creator>
  <dc:description/>
  <dc:language>en-US</dc:language>
  <cp:lastModifiedBy>l.koziol</cp:lastModifiedBy>
  <cp:lastPrinted>2022-11-23T11:10:00Z</cp:lastPrinted>
  <dcterms:modified xsi:type="dcterms:W3CDTF">2023-06-30T09:40:57Z</dcterms:modified>
  <cp:revision>4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35F272FB42AFB7E8E107ACDB9FFF</vt:lpwstr>
  </property>
  <property fmtid="{D5CDD505-2E9C-101B-9397-08002B2CF9AE}" pid="3" name="KSOProductBuildVer">
    <vt:lpwstr>1045-11.2.0.11537</vt:lpwstr>
  </property>
</Properties>
</file>